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lang w:val="es-ES" w:eastAsia="en-US" w:bidi="hi-IN"/>
        </w:rPr>
      </w:pPr>
      <w:r>
        <w:rPr>
          <w:rFonts w:cs="Arial" w:ascii="Arial" w:hAnsi="Arial"/>
          <w:color w:val="000000"/>
          <w:sz w:val="14"/>
          <w:lang w:val="es-ES" w:eastAsia="en-US" w:bidi="hi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-194945</wp:posOffset>
            </wp:positionV>
            <wp:extent cx="9144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0460" t="29120" r="25577" b="2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TZACIÓ PER MARXAR SENSE L’ACOMPANYAMENT DELS PARES O TUTOR LEGAL CAP A CASA AL FINALITZAR EL CASAL D’ESTIU 20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/Na .......................................................... amb DNI 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Pare/ mare o tutor/a legal del nen/a 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TZ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AUTORITZ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048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 meu fill/a a anar sol/a cap a casa al finalitzar el Casal d’estiu, sota la meva única responsabilitat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ignatura del pare/ mare o tutor/a leg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ES" w:eastAsia="en-US" w:bidi="hi-IN"/>
        </w:rPr>
      </w:pPr>
      <w:r>
        <w:rPr>
          <w:rFonts w:cs="Arial" w:ascii="Arial" w:hAnsi="Arial"/>
          <w:lang w:val="es-ES" w:eastAsia="en-US" w:bidi="hi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74295</wp:posOffset>
            </wp:positionV>
            <wp:extent cx="914400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0460" t="29120" r="25577" b="20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TZACIÓ PER MARXAR SENSE L’ACOMPANYAMENT DELS PARES O TUTOR LEGAL CAP A CASA AL FINALITZAR EL CASAL D’ESTIU 202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/Na .......................................................... amb DNI 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Pare/ mare o tutor/a legal del nen/a 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TZ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AUTORITZ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70485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l meu fill/a a anar sol/a cap a casa al finalitzar el Casal d’estiu, sota la meva única responsabilitat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Signatura del pare/ mare o tutor/a leg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992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5:00Z</dcterms:created>
  <dc:creator>SGTI</dc:creator>
  <dc:description/>
  <cp:keywords/>
  <dc:language>en-US</dc:language>
  <cp:lastModifiedBy>Silvia Ollé</cp:lastModifiedBy>
  <cp:lastPrinted>2022-05-20T11:37:00Z</cp:lastPrinted>
  <dcterms:modified xsi:type="dcterms:W3CDTF">2022-05-20T09:37:00Z</dcterms:modified>
  <cp:revision>5</cp:revision>
  <dc:subject/>
  <dc:title> </dc:title>
</cp:coreProperties>
</file>